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Fornitura e posa in opera di tonachino composto da grassello di calce e da sabbie selezionate aventi diametro massimo 0,6 mm e pigmentato con terre naturali, indicato per finiture millimetriche altamente traspiranti, sia interne che esterne, tipo </w:t>
      </w:r>
      <w:r>
        <w:rPr>
          <w:b/>
          <w:color w:val="000000"/>
          <w:sz w:val="22"/>
        </w:rPr>
        <w:t xml:space="preserve">ALBARIA TONACHINO </w:t>
      </w:r>
      <w:r>
        <w:rPr>
          <w:color w:val="000000"/>
          <w:sz w:val="22"/>
        </w:rPr>
        <w:t xml:space="preserve">della DEGUSSA CC ITALIA spa o equivalen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2"/>
        </w:rPr>
        <w:t>/ 2mm</w:t>
        <w:tab/>
        <w:tab/>
        <w:t>€ 18,8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9:00Z</dcterms:created>
  <dc:creator>DMassa</dc:creator>
  <dc:description/>
  <dc:language>en-US</dc:language>
  <cp:lastModifiedBy>RGottard</cp:lastModifiedBy>
  <dcterms:modified xsi:type="dcterms:W3CDTF">2005-10-27T13:00:00Z</dcterms:modified>
  <cp:revision>6</cp:revision>
  <dc:subject/>
  <dc:title>Fornitura e posa in opera</dc:title>
</cp:coreProperties>
</file>